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textAlignment w:val="baseline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7778750" cy="1069975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>«Утвержда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крытие сведений о конфликте интересов при приеме на работу;</w:t>
        <w:br/>
        <w:t>- раскрытие сведений о конфликте интересов при назначении на новую должность;</w:t>
        <w:br/>
        <w:t>- разовое раскрытие сведений по мере возникновения ситуаций конфликта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3. Обязанности работника в связи с раскры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регулированием конфликта интере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аботник при выполнении своих должностных обязанностей обязан:</w:t>
        <w:br/>
        <w:t>- соблюдать интересы МБДОУ №92, прежде всего в отношении целей его деятельности;</w:t>
        <w:br/>
        <w:t>- руководствоваться интересами МБДОУ №92 без учета своих личных интересов,  интересов третьих лиц;</w:t>
        <w:br/>
        <w:t>- избегать ситуации и обстоятельств, которые могут привести к конфликту интересов;</w:t>
        <w:br/>
        <w:t>- раскрывать возникший (реальный) или потенциальный конфликт интересов;</w:t>
        <w:br/>
        <w:t>- содействовать урегулированию возникшего конфликта интересов.</w:t>
        <w:br/>
        <w:t>3.2. Работник при выполнении своих должностных обязанностей не должен использовать</w:t>
        <w:br/>
        <w:t>возможности МБДОУ №92 или допустить их использование в иных целях, помимо предусмотренных учредительными документами МБДОУ №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казание работником детского сада платных услуг при условии, что такая деятельность приводит к конфликту интересов педагогического работника, является основанием для рассмотрения вопроса на заседании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4. Порядок раскрытия конфликта интересов работ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ботник МБДОУ №92 направляет заведующему уведомление о возникновении личной заинтересованности при исполнении должностных обязанностей, которая  приводит или может привести к конфликту интересов (далее – Уведомление), составленное по форме согласно приложению №1 к настоящему Положению, не позднее рабочего дня, следующего за днем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Указанное в пункте 4.1. настоящего Положения Уведомление подлежит регистрации в течение двух рабочих дней со дня его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регистрируется в журнале рег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2 к настоящему Положению).</w:t>
        <w:br/>
        <w:t>4.3. Допустимо первоначальное раскрытие информации о конфликте интересов в устной форме с последующей фиксацией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Уведомление работника МБДОУ №92 рассматривается Комиссией по обеспечению</w:t>
        <w:br/>
        <w:t>соблюдения законодательства о противодействии коррупции МБДОУ №92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еханизм предотвращения и урегулирования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Работники обязаны принимать меры по предотвращению ситуации конфликта интересов, руководствуясь требованиями законодательства Российской Федерации.</w:t>
        <w:br/>
        <w:t>5.2. Способами урегулирования конфликта интересов в МБДОУ №92 могут быть:</w:t>
        <w:br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смотр и изменение функциональных обязанностей работника;</w:t>
        <w:br/>
        <w:t>- перевод работника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работника от своего личного интереса, порождающего конфликт с интересами МБДОУ №9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ольнение работника по основаниям, установленным Трудовым кодексом Российской Федерации;</w:t>
        <w:br/>
        <w:t xml:space="preserve">- при возникновении прямой либо косвенной личной заинтересованности члена или председателя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аком случае соответствующий член комиссии не принимает участия в рассмотрении данного в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МБДОУ №92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ри принятии решения о выборе конкретного способа урегулирования конфликта интересов учитывается степень личного интереса работника, вероятность того, что его личный интерес будет реализован в ущерб МБДОУ №92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тветственность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огласно части 1 статьи 13 Федерального закона от 25.12.2008 № 273-ФЗ «О противодействии коррупции» работники МБДОУ №92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1</w:t>
        <w:br/>
        <w:t>к Положению о предотвращении</w:t>
        <w:br/>
        <w:t>и урегулировании конфликта</w:t>
        <w:br/>
        <w:t>интересов в МБДОУ</w:t>
        <w:br/>
        <w:t>«Детский сад №92 комбинированного</w:t>
        <w:br/>
        <w:t>вида» Кировского района г.Каз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Заведующему МБДОУ</w:t>
        <w:br/>
        <w:t>«Детский сад №92</w:t>
        <w:br/>
        <w:t>комбинированного вида»</w:t>
        <w:br/>
        <w:t>Кировского района г.Каз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ьиной А.Ф.</w:t>
        <w:br/>
        <w:t>от _______________________________</w:t>
        <w:br/>
        <w:t>__________________________________</w:t>
        <w:br/>
        <w:t>__________________________________</w:t>
        <w:br/>
        <w:t>_______________________________</w:t>
        <w:br/>
        <w:t>(Ф.И.О., замещаемая должность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</w:t>
        <w:br/>
        <w:t>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Предлагаемые меры по предотвращению или урегулированию конфликта интересов:</w:t>
        <w:br/>
        <w:t>_____________________________________________________________________________</w:t>
        <w:br/>
        <w:t>_____________________________________________________________________________</w:t>
        <w:br/>
        <w:t>Намереваюсь (не намереваюсь) лично присутствовать на заседании комиссии по</w:t>
        <w:br/>
        <w:t>обеспечению соблюдения законодательства о противодействии коррупции, при</w:t>
        <w:br/>
        <w:t>рассмотрении настоящего уведомления (нужно подчеркнуть).</w:t>
        <w:br/>
        <w:t xml:space="preserve">_________________ 202__ г. __________________________ </w:t>
      </w:r>
      <w:r>
        <w:rPr>
          <w:rFonts w:cs="Arial" w:ascii="Arial" w:hAnsi="Arial"/>
          <w:sz w:val="24"/>
          <w:szCs w:val="24"/>
          <w:lang w:eastAsia="ru-RU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(подпись лица, направляющего уведомление)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1</w:t>
        <w:br/>
        <w:t>к Положению о предотвращении</w:t>
        <w:br/>
        <w:t>и урегулировании конфликта</w:t>
        <w:br/>
        <w:t>интересов в МБДОУ</w:t>
        <w:br/>
        <w:t>«Детский сад №92 комбинированного</w:t>
        <w:br/>
        <w:t>вида» Кировского района г.Казани</w:t>
      </w:r>
    </w:p>
    <w:p>
      <w:pPr>
        <w:pStyle w:val="51"/>
        <w:shd w:fill="auto" w:val="clear"/>
        <w:spacing w:lineRule="exact" w:line="230"/>
        <w:ind w:left="6960" w:hanging="0"/>
        <w:jc w:val="lef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51"/>
        <w:shd w:fill="auto" w:val="clear"/>
        <w:spacing w:lineRule="exact" w:line="230"/>
        <w:ind w:left="69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exact" w:line="230"/>
        <w:ind w:left="69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exact" w:line="230"/>
        <w:ind w:left="69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exact" w:line="230"/>
        <w:ind w:left="69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exact" w:line="230"/>
        <w:ind w:left="69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exact" w:line="230"/>
        <w:ind w:left="69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exact" w:line="230"/>
        <w:jc w:val="center"/>
        <w:rPr>
          <w:sz w:val="22"/>
          <w:szCs w:val="22"/>
        </w:rPr>
      </w:pPr>
      <w:r>
        <w:rPr>
          <w:sz w:val="22"/>
          <w:szCs w:val="22"/>
        </w:rPr>
        <w:t>Журнал</w:t>
      </w:r>
    </w:p>
    <w:p>
      <w:pPr>
        <w:pStyle w:val="51"/>
        <w:shd w:fill="auto" w:val="clear"/>
        <w:spacing w:lineRule="exact" w:line="230" w:before="0" w:after="254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и сообщений о наличии личной заинтересованности</w:t>
      </w:r>
    </w:p>
    <w:p>
      <w:pPr>
        <w:pStyle w:val="51"/>
        <w:shd w:fill="auto" w:val="clear"/>
        <w:spacing w:lineRule="exact" w:line="230"/>
        <w:ind w:left="69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8090" cy="2403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301"/>
                              <w:gridCol w:w="1672"/>
                              <w:gridCol w:w="2126"/>
                              <w:gridCol w:w="2127"/>
                              <w:gridCol w:w="2127"/>
                            </w:tblGrid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ата регистра</w:t>
                                    <w:softHyphen/>
                                    <w:t xml:space="preserve">ц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Ф.И.О., должность лица, представивше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одержание заинтересованности лиц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left="420" w:firstLine="26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left="420" w:firstLine="26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лица, принявше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метка о передаче материалов по сделке для одобрения представителю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нимателя (работодателю)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189.25pt;mso-wrap-distance-left:0pt;mso-wrap-distance-right:0pt;mso-wrap-distance-top:0pt;mso-wrap-distance-bottom:0pt;margin-top:0.05pt;mso-position-vertical-relative:text;margin-left:-1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301"/>
                        <w:gridCol w:w="1672"/>
                        <w:gridCol w:w="2126"/>
                        <w:gridCol w:w="2127"/>
                        <w:gridCol w:w="2127"/>
                      </w:tblGrid>
                      <w:tr>
                        <w:trPr>
                          <w:trHeight w:val="22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ата регистра</w:t>
                              <w:softHyphen/>
                              <w:t xml:space="preserve">ции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Ф.И.О., должность лица, представившего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одержание заинтересованности лиц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left="420" w:firstLine="26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.И.О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left="420" w:firstLine="26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лица, принявшего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метка о передаче материалов по сделке для одобрения представителю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нимателя (работодателю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4">
    <w:name w:val="Основной текст (4)_"/>
    <w:qFormat/>
    <w:rPr>
      <w:sz w:val="19"/>
      <w:shd w:fill="FFFFFF" w:val="clear"/>
      <w:lang w:bidi="ar-SA"/>
    </w:rPr>
  </w:style>
  <w:style w:type="character" w:styleId="5">
    <w:name w:val="Основной текст (5)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ind w:hanging="92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6:00Z</dcterms:created>
  <dc:creator>mbdou122</dc:creator>
  <dc:description/>
  <cp:keywords/>
  <dc:language>en-US</dc:language>
  <cp:lastModifiedBy>Work</cp:lastModifiedBy>
  <cp:lastPrinted>2023-11-24T15:59:00Z</cp:lastPrinted>
  <dcterms:modified xsi:type="dcterms:W3CDTF">2023-11-24T13:06:00Z</dcterms:modified>
  <cp:revision>2</cp:revision>
  <dc:subject/>
  <dc:title>«Согласовано»                                                           «Утверждаю»</dc:title>
</cp:coreProperties>
</file>